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检察机关公开遴选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187"/>
        <w:gridCol w:w="1867"/>
        <w:gridCol w:w="1255"/>
        <w:gridCol w:w="995"/>
        <w:gridCol w:w="709"/>
        <w:gridCol w:w="1228"/>
        <w:gridCol w:w="3628"/>
      </w:tblGrid>
      <w:tr>
        <w:trPr>
          <w:trHeight w:val="76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会计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宁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43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双阳区人民法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沈亚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25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铁路运输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蒋登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4013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平市铁东区人民法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聂章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4013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公主岭市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志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6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汽车经济技术开发区人民法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徐畅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25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市丰满区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行政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雅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5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汽车经济技术开发区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行政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竞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24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市龙潭区人民法院</w:t>
            </w:r>
          </w:p>
        </w:tc>
      </w:tr>
      <w:tr>
        <w:trPr>
          <w:trHeight w:val="8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行政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董云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5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长春林区分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胡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4058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安县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徐文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4026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长春汽车经济技术开发区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4025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中共长春市双阳区委办公室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金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4026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安县政府办公室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新区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洺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401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松原市宁江区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新区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李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4025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永吉县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新区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职综合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杜洪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4007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延吉市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辽源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04009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辽源市龙山区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通化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刘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4008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梅河口市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通化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行政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朱雅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4007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通化县人民检察院</w:t>
            </w:r>
          </w:p>
        </w:tc>
      </w:tr>
      <w:tr>
        <w:trPr>
          <w:trHeight w:val="78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白山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福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04004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白山市浑江区税务局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松原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001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检察官助理职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邹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80401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前郭尔罗斯蒙古族自治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纪律检查委员会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白城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党务综合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仲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4004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镇赉县地方志办公室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白城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会计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佳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4009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洮南市人民法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白城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于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7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镇赉县人民检察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白城市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4006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中共洮南市委政法委员会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长春林区分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官助理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方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7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二道区人民法院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人民检察院长春林区分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检察行政职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5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九台区人民检察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3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张健</cp:lastModifiedBy>
  <dcterms:modified xsi:type="dcterms:W3CDTF">2024-01-05T07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407F5D6145D0BC1C96368021967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